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79-2110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0-01-2024-003963-0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30 июл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0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дник Александра Владимировича, родившегося … года, место работы не установлено, проживающего по адресу: …..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117006918 от 17.01.2024 года  по ч.2 ст. 12.9 Кодекса РФ об административных правонарушениях, вступившим в законную силу 03.02.2024, Дудник А.В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Дудник А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Дудник А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удник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04.2024 года. Как следует из материалов дела, административный штраф был оплачен Дудник А.В. 25.04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удник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117006918 от 17.01.2024 года  по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7.04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удник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удник Александра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979242013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